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МЕРОПРИЯТИЯ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оводимые Московским центром качества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мае 2025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4252"/>
        <w:gridCol w:w="2694"/>
        <w:gridCol w:w="2126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7" w:leader="none"/>
              </w:tabs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ингент и 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ind w:right="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убликация результатов досрочного периода ГИА-11 (в соответствии </w:t>
              <w:br/>
              <w:t>с графиком обработки результа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фициальный портал Мэра и Правительства Москвы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информационных технологий города Москв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 – 2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ведение досрочного периода </w:t>
              <w:br/>
              <w:t>ГИА-9 в форме ОГЭ и ГВ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ГАОУ ДПО МЦКО (Семёновская пл., д. 4), образовательные организации </w:t>
              <w:br/>
              <w:t>(далее – 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ind w:right="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убликация результатов досрочного периода ГИА-9 (в соответствии </w:t>
              <w:br/>
              <w:t>с графиком обработки результа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фициальный портал Мэра и Правительства Москвы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информационных технологий города Москв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по оценке качества образования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2"/>
              </w:rPr>
              <w:t xml:space="preserve">Два предмета по выбору обучающихся: </w:t>
            </w:r>
            <w:r>
              <w:rPr>
                <w:i/>
                <w:sz w:val="20"/>
                <w:szCs w:val="22"/>
              </w:rPr>
              <w:t>история, география, обществознание физика, химия, литература, иностранный язык (английский язык, немецкий язык, французский язык, испанский язык).</w:t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Первый 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Организация онлайн наблюдения в СИЦ. </w:t>
              <w:br/>
              <w:t>Мероприятия по оценке качества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Два предмета по выбору обучающихся: история, география, обществознание физика, химия, литература, иностранный язык (английский язык, немецкий язык, французский язык, испанский язык). Первый 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Москв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4252"/>
        <w:gridCol w:w="2694"/>
        <w:gridCol w:w="2126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Независимая оценка качества образования в ОО, участвующих в реализации городских образовательных проектов и проектов предпрофессионального образования. </w:t>
            </w:r>
            <w:r>
              <w:rPr>
                <w:rFonts w:cs="Arial" w:ascii="Arial" w:hAnsi="Arial"/>
                <w:i/>
                <w:sz w:val="20"/>
                <w:szCs w:val="22"/>
              </w:rPr>
              <w:t>Обществознание, физика, химия, литература, иностранный язык (английский язык, немецкий язык, французский язык, испанский язык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биология, информатик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(углубленный уровен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. Независимая оценка качества образования в ОО, участвующих в реализации городских образовательных проектов и проектов предпрофессионального образования. Обществознание, физика, химия, литература, иностранный язык (английский язык, немецкий язык, французский язык, испанский язык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биология, информати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углубленный уровен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бинары «Анализ результатов единых городских контрольных работ в формате ЕГЭ» (история, биология, литература, химия, география, английский язык, информатика) в 2024-2025 учебном году в городе Моск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Члены ПК, педагогические работники образовательных организаций, обучающиес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готовка видеоконтента для ознакомления с проверочными материалами предстоящих процедур оценки качеств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ники</w:t>
            </w:r>
          </w:p>
          <w:p>
            <w:pPr>
              <w:pStyle w:val="Default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работка материалов для проведения кратких письменных опросов по русскому языку и математике для обучающихся 9-х классов с низкими образовательными результа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АОУ ДПО МЦК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ранова Т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работка единых контрольных работ по образовательным программам С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ранова Т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работка проверочных материалов для проведения мероприятий по оценке качеств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АОУ ДПО МЦК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ранова Т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готовка видеоконтента для семинаров-совещаний по итогам выполнения провероч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АОУ ДПО МЦК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ранова Т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бота с письменными обращениями граждан и ОО по вопросам подготовки, проведения и участия в мероприятиях по оценке качеств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О, обучающиеся, родители (законные представители обучаю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озуля Е.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Бакулина А.О. </w:t>
            </w: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бота с письменными обращениями граждан и ОО по вопросам содержания проверочных материалов, используемых при проведении мероприятий по оценке качеств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АОУ ДПО МЦК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ранова Т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чное совещание с заместителями директоров, ответственными за проведение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висимая оценка качества образования в ОО, участвующих в реализации городских образовательных проектов и проектов предпрофессион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Вероятность и стат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по оценке качества образования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2"/>
              </w:rPr>
              <w:t xml:space="preserve">Два предмета по выбору обучающихся: </w:t>
            </w:r>
            <w:r>
              <w:rPr>
                <w:i/>
                <w:sz w:val="20"/>
                <w:szCs w:val="22"/>
              </w:rPr>
              <w:t>история, география, обществознание физика, химия, литература, иностранный язык (английский язык, немецкий язык, французский язык, испанский язык).</w:t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Второй 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М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4252"/>
        <w:gridCol w:w="2694"/>
        <w:gridCol w:w="2126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. Мероприятия по оценке качества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Два предмета по выбору обучающихся: история, география, обществознание физика, химия, литература, иностранный язык (английский язык, немецкий язык, французский язык, испанский язык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Второй 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Независимая оценка качества образования в ОО, участвующих в реализации городских образовательных проектов и проектов предпрофессионального образования. </w:t>
            </w:r>
            <w:r>
              <w:rPr>
                <w:rFonts w:cs="Arial" w:ascii="Arial" w:hAnsi="Arial"/>
                <w:i/>
                <w:sz w:val="20"/>
                <w:szCs w:val="22"/>
              </w:rPr>
              <w:t>Обществознание, физика, химия, литература, иностранный язык (английский язык, немецкий язык, французский язык, испанский язык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биология, информатик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(углубленный уровен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Организация онлайн наблюдения в СИЦ. </w:t>
              <w:br/>
              <w:t>Независимая оценка качества образования в ОО, участвующих в реализации городских образовательных проектов и проектов предпрофессионального образования. Обществознание, физика, химия, литература, иностранный язык (английский язык, немецкий язык, французский язык, испанский язык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биология, информати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углубленный уровен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треча ветеранов педагогического труда по вопросу участия в качестве общественных наблюдателей при проведении ГИА в городе Москве в 2025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по оценке качества образования.</w:t>
            </w:r>
          </w:p>
          <w:p>
            <w:pPr>
              <w:pStyle w:val="Default"/>
              <w:tabs>
                <w:tab w:val="clear" w:pos="709"/>
                <w:tab w:val="left" w:pos="938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ва предмета по выбору обучающихся:</w:t>
            </w:r>
          </w:p>
          <w:p>
            <w:pPr>
              <w:pStyle w:val="Default"/>
              <w:tabs>
                <w:tab w:val="clear" w:pos="709"/>
                <w:tab w:val="left" w:pos="938" w:leader="none"/>
              </w:tabs>
              <w:jc w:val="both"/>
              <w:rPr/>
            </w:pPr>
            <w:r>
              <w:rPr>
                <w:i/>
                <w:sz w:val="20"/>
                <w:szCs w:val="22"/>
              </w:rPr>
              <w:t>Литература, география, история, обществознание, иностранный язык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(английский язык, немецкий язык, французский язык, испанский язык), химия, биология, физика, информатика.</w:t>
            </w:r>
          </w:p>
          <w:p>
            <w:pPr>
              <w:pStyle w:val="Default"/>
              <w:tabs>
                <w:tab w:val="clear" w:pos="709"/>
                <w:tab w:val="left" w:pos="938" w:leader="none"/>
              </w:tabs>
              <w:jc w:val="both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Первый 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.</w:t>
              <w:br/>
              <w:t>Мероприятия по оценке качества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Два предмета по выбору обучающих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Литература, география, история, обществознание, иностранный язык (английский язык, немецкий язык, французский язык, испанский язык), химия, биология, физика, информати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Первый 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Независимая оценка качества образования в ОО, участвующих в реализации городских образовательных проектов и проектов предпрофессионального образования.</w:t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Химия, биология, физика, информатика</w:t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углубленный уровен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.</w:t>
              <w:br/>
              <w:t>Независимая оценка качества образования в ОО, участвующих в реализации городских образовательных проектов и проектов предпрофессион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Химия, биология, физика, информати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углубленный уровен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е контрольные работы для обучающихся по образовательным программам СПО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 – участники проекта по повышению качества подготовки обучающихся по образовательным программам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по образовательным программа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ремония награждения победителей и призеров ежегодного конкурса ораторского искусства на английском язык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hoo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amVo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лее 3 000 обучающихся </w:t>
              <w:br/>
              <w:t>6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ков Е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цис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пекционного контроля в отношении проверочных материалов, сертифицированных органом по сертификации ГАОУ ДПО МЦКО в 2024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 ОО города Москвы, получившие в 2024 году в органе по сертификации ГАОУ ДПО МЦКО сертификаты соответствия проверо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по оценке качества образования.</w:t>
            </w:r>
          </w:p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 выбирается жеребьевкой:</w:t>
            </w:r>
          </w:p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История, литература,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иностранный язык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(английский язык, немецкий язык, французский язык, испанский язык), география, 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.</w:t>
              <w:br/>
              <w:t>Мероприятия по оценке качества образования. Предмет выбирается жеребьевкой: история, литература, иностранный язык (английский язык, немецкий язык, французский язык, испанский язык), география, 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ровождение тестирования системы видеонаблюдения в ППЭ, в помещениях РЦОИ, предметных и апелляционных комиссий (АК) задействованных при проведении ГИА-11 в досроч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роприятия по оценке качества образования. Предмет выбирается жеребьевкой: </w:t>
            </w:r>
            <w:r>
              <w:rPr>
                <w:i/>
                <w:sz w:val="20"/>
                <w:szCs w:val="22"/>
              </w:rPr>
              <w:t>география, биология, информатика, 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.</w:t>
              <w:br/>
              <w:t>Мероприятия по оценке качества образования. Предмет выбирается жеребьевкой: география, биология, информатика, 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Независимая оценка качества образования в ОО, участвующих в реализации городских образовательных проектов и проектов предпрофессионального образования.</w:t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Биология, информатика (углубленный уровен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Default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. Независимая оценка качества образования в ОО, участвующих в реализации городских образовательных проектов и проектов предпрофессион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Биология, информатика (углубленный уровен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е контрольные работы для обучающихся по образовательным программам среднего профессион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 – участники проекта по повышению качества подготовки обучающихся по образовательным программам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по образовательным программа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по оценке качества образования.</w:t>
            </w:r>
          </w:p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 выбирается жеребьевкой:</w:t>
            </w:r>
          </w:p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История, обществознание, литература, иностранный язык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(английский язык, немецкий язык, французский язык, испанский язык), география, 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. Мероприятия по оценке качества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Предмет выбирается жеребьевкой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стория, обществознание, литература, иностранный язык (английский язык, немецкий язык, французский язык, испанский язык), география, 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по оценке качества образования.</w:t>
            </w:r>
          </w:p>
          <w:p>
            <w:pPr>
              <w:pStyle w:val="Default"/>
              <w:tabs>
                <w:tab w:val="clear" w:pos="709"/>
                <w:tab w:val="left" w:pos="938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ва предмета по выбору обучающихся:</w:t>
            </w:r>
          </w:p>
          <w:p>
            <w:pPr>
              <w:pStyle w:val="Default"/>
              <w:tabs>
                <w:tab w:val="clear" w:pos="709"/>
                <w:tab w:val="left" w:pos="938" w:leader="none"/>
              </w:tabs>
              <w:jc w:val="both"/>
              <w:rPr/>
            </w:pPr>
            <w:r>
              <w:rPr>
                <w:i/>
                <w:sz w:val="20"/>
                <w:szCs w:val="22"/>
              </w:rPr>
              <w:t>Литература, география, история, обществознание, иностранный язык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(английский язык, немецкий язык, французский язык, испанский язык). химия, биология, физика, информатика.</w:t>
            </w:r>
          </w:p>
          <w:p>
            <w:pPr>
              <w:pStyle w:val="Default"/>
              <w:tabs>
                <w:tab w:val="clear" w:pos="709"/>
                <w:tab w:val="left" w:pos="938" w:leader="none"/>
              </w:tabs>
              <w:jc w:val="both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Второй 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. Мероприятия по оценке качества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Два предмета по выбору обучающих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Литература, география, история, обществознание, иностранный язык (английский язык, немецкий язык, французский язык, испанский язык). химия, биология, физика, информати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Второй 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4252"/>
        <w:gridCol w:w="2694"/>
        <w:gridCol w:w="2126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Независимая оценка качества образования в ОО, участвующих в реализации городских образовательных проектов и проектов предпрофессионального образования.</w:t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Химия, биология, физика, информатика</w:t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углубленный уровен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. Независимая оценка качества образования в ОО, участвующих в реализации городских образовательных проектов и проектов предпрофессион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Химия, биология, физика, информати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углубленный уровен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е контрольные работы для обучающихся по образовательным программам среднего профессион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 – участники проекта по повышению качества подготовки обучающихся по образовательным программам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по образовательным программа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ному графику (по заявкам от школ)</w:t>
            </w:r>
          </w:p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16:00</w:t>
            </w:r>
          </w:p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онсультации для заместителей директоров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от А до Я»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У ДПО МЦК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 Ассоциации по управлению качеством образования, представители управленческих команд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я Е.С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а А.О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Т.М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5.2025 – 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ППЭ при технической подготовке, контроле технической готовности и проведении ГИА-11 в системе «Мониторинг готовности ППЭ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по оценке качества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Математика, Математика, часть 1</w:t>
            </w:r>
          </w:p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8-х, 10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ков М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4252"/>
        <w:gridCol w:w="2694"/>
        <w:gridCol w:w="2126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.</w:t>
              <w:br/>
              <w:t>Мероприятия по оценке качества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Математика, Математика, часть 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-8-х, 10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Независимая оценка качества образования в ОО, участвующих в реализации городских образовательных проектов и проектов предпрофессион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Математика, Математика, часть 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(углубленный уровен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-х, 10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. Независимая оценка качества образования в ОО, участвующих в реализации городских образовательных проектов и проектов предпрофессион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Математика, Математика, часть 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углубленный уровень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-8-х, 10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по оценке качества образования.</w:t>
            </w:r>
          </w:p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 выбирается жеребьевко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>История, литература,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иностранный язык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(английский язык, немецкий язык, французский язык, испанский язык), география, биолог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еся </w:t>
              <w:br/>
              <w:t>5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Мероприятия по оценке качества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Предмет выбирается жеребьевкой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стория, литература, иностранный язык (английский язык, немецкий язык, французский язык, испанский язык), география, биолог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учающиеся </w:t>
              <w:br/>
              <w:t>5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4252"/>
        <w:gridCol w:w="2694"/>
        <w:gridCol w:w="2126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по оценке качества образования.</w:t>
            </w:r>
          </w:p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 выбирается жеребьевко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>История, обществознание, литература, иностранный язык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(английский язык, немецкий язык, французский язык, испанский язык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еся </w:t>
              <w:br/>
              <w:t>6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. Мероприятия по оценке качества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Предмет выбирается жеребьевкой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стория, обществознание, литература, иностранный язык (английский язык, немецкий язык, французский язык, испанский язык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учающиеся </w:t>
              <w:br/>
              <w:t>6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по оценке качества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Предмет выбирается жеребьевкой: </w:t>
            </w:r>
            <w:r>
              <w:rPr>
                <w:rFonts w:cs="Arial" w:ascii="Arial" w:hAnsi="Arial"/>
                <w:i/>
                <w:sz w:val="20"/>
                <w:szCs w:val="22"/>
              </w:rPr>
              <w:t>история, обществознание, литература, иностранный язык (английский язык, немецкий язык, французский язык, испанский язык), география, биология, информатика, физик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еся </w:t>
              <w:br/>
              <w:t>7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. Мероприятия по оценке качества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Предмет выбирается жеребьевкой: история, обществознание, литература, иностранный язык (английский язык, немецкий язык, французский язык, испанский язык), география, биология, информатика, физи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учающиеся </w:t>
              <w:br/>
              <w:t>7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Независимая оценка качества образования в ОО, участвующих в реализации городских образовательных проектов и проектов предпрофессионального образования.</w:t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Биология, физика информатика (углубленный уровен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ков М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4252"/>
        <w:gridCol w:w="2694"/>
        <w:gridCol w:w="2126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. Независимая оценка качества образования в ОО, участвующих в реализации городских образовательных проектов и проектов предпрофессион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Биология, физика информатика (углубленный уровень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по оценке качества образования.</w:t>
            </w:r>
          </w:p>
          <w:p>
            <w:pPr>
              <w:pStyle w:val="Default"/>
              <w:tabs>
                <w:tab w:val="clear" w:pos="709"/>
                <w:tab w:val="left" w:pos="938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ва предмета по выбору обучающихся:</w:t>
            </w:r>
          </w:p>
          <w:p>
            <w:pPr>
              <w:pStyle w:val="Default"/>
              <w:tabs>
                <w:tab w:val="clear" w:pos="709"/>
                <w:tab w:val="left" w:pos="938" w:leader="none"/>
              </w:tabs>
              <w:jc w:val="both"/>
              <w:rPr/>
            </w:pPr>
            <w:r>
              <w:rPr>
                <w:i/>
                <w:sz w:val="20"/>
                <w:szCs w:val="22"/>
              </w:rPr>
              <w:t>Литература, география, история, обществознание, иностранный язык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(английский язык, немецкий язык, французский язык, испанский язык). химия, биология, физика, информати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еся </w:t>
              <w:br/>
              <w:t>8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. Мероприятия по оценке качества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Два предмета по выбору обучающих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Литература, география, история, обществознание, иностранный язык (английский язык, немецкий язык, французский язык, испанский язык). химия, биология, физика, информати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учающиеся </w:t>
              <w:br/>
              <w:t>8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Независимая оценка качества образования в ОО, участвующих в реализации городских образовательных проектов и проектов предпрофессионального образования.</w:t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Химия, биология, физика, информатика</w:t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углубленный уровен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еся </w:t>
              <w:br/>
              <w:t>8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. Независимая оценка качества образования в ОО, участвующих в реализации городских образовательных проектов и проектов предпрофессион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Химия, биология, физика, информати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углубленный уровень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учающиеся </w:t>
              <w:br/>
              <w:t>8-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</w:tbl>
    <w:p>
      <w:pPr>
        <w:pStyle w:val="Normal"/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4252"/>
        <w:gridCol w:w="2694"/>
        <w:gridCol w:w="2126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сследование функциональной грамотности в 6-х классах.</w:t>
            </w:r>
          </w:p>
          <w:p>
            <w:pPr>
              <w:pStyle w:val="Default"/>
              <w:tabs>
                <w:tab w:val="clear" w:pos="709"/>
                <w:tab w:val="left" w:pos="938" w:leader="none"/>
              </w:tabs>
              <w:jc w:val="both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еся </w:t>
              <w:br/>
              <w:t>6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. 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сследование функциональной грамотности в 6-х классах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учающиеся </w:t>
              <w:br/>
              <w:t>6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5.2025 – 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основного периода ГИА-9 в форме ОГЭ и ГВ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по оценке качества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Русский язык. 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8-х, 10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.</w:t>
              <w:br/>
              <w:t>Мероприятия по оценке качества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Русский язык. 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-8-х, 10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по оценке качества образования.</w:t>
            </w:r>
          </w:p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Математика, часть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Мероприятия по оценке качества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Математика, часть 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-8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Независимая оценка качества образования в ОО, участвующих в реализации городских образовательных проектов и проектов предпрофессионального образования.</w:t>
            </w:r>
          </w:p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Математика, часть 2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(углубленный уровень).</w:t>
            </w:r>
          </w:p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Независимая оценка качества образования в ОО, участвующих в реализации городских образовательных проектов и проектов предпрофессион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Математика, часть 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углубленный уровень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Резерв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 города 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-8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ному графику (по заявкам от школ)</w:t>
            </w:r>
          </w:p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16:00</w:t>
            </w:r>
          </w:p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онсультации для заместителей директоров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от А до Я»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МЦК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 Ассоциации по управлению качеством образования, представители управленческих команд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я Е.С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а А.О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Т.М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5.2025 – 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ведение основного периода </w:t>
              <w:br/>
              <w:t>ГИА-11 в форме ЕГЭ и ГВ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5.2025 – 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Организация онлайн наблюдения в С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при проведении основного периода </w:t>
              <w:br/>
              <w:t>ГИА-11 в форме ЕГЭ и ГВ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щание членов предметных комиссий по физике ГИА-9 и </w:t>
              <w:br/>
              <w:t>ГИА-11 с председателями П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Члены предмет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е контрольные работы для обучающихся по образовательным программам СПО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 – участники проекта по повышению качества подготовки обучающихся по образовательным программам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по образовательным программа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По индивидуальному графику (по заявкам от школ)</w:t>
            </w:r>
          </w:p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 16:00</w:t>
            </w:r>
          </w:p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онсультации для заместителей директоров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от А до Я»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У ДПО МЦК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 Ассоциации по управлению качеством образования, представители управленческих команд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я Е.С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а А.О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4252"/>
        <w:gridCol w:w="2694"/>
        <w:gridCol w:w="2126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Организация мероприятий по функционированию электронных услуг на Официальном портале Мэра </w:t>
              <w:br/>
              <w:t xml:space="preserve">и Правительства Москвы mos.ru </w:t>
              <w:br/>
              <w:t xml:space="preserve">(далее – Портал) (взаимодействие </w:t>
              <w:br/>
              <w:t>с Департаментом информационных технологий города Москвы):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</w:rPr>
              <w:t>«Запись на участие в государственной итоговой аттестации (ЕГЭ, ГВЭ) по завершении установленных сроков подачи заявлений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</w:rPr>
              <w:t>«Запись на участие в государственной итоговой аттестации (ОГЭ, ГВЭ)» (до 15.05.2025)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</w:rPr>
              <w:t>«Запись на участие в государственной итоговой аттестации (ОГЭ, ГВЭ) по завершении установленных сроков подачи заявлений» (после 16.05.2025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</w:rPr>
              <w:t>«Изменение перечня учебных предметов, формы и сроков участия в ГИА (ЕГЭ, ОГЭ, ГВЭ) по завершении установленных сроков»;</w:t>
            </w:r>
          </w:p>
          <w:p>
            <w:pPr>
              <w:pStyle w:val="Style22"/>
              <w:jc w:val="both"/>
              <w:rPr>
                <w:rFonts w:ascii="Arial" w:hAnsi="Arial" w:eastAsia="Arial" w:cs="Arial"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>«Предоставление информации о результатах государственной итоговой аттестации (ЕГЭ, ОГЭ, ГВЭ), итогового сочинения (изложения), итогового собеседования по русскому языку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</w:rPr>
              <w:t>«Подача заявления на коррекцию персональных данных участников ГИА (ЕГЭ, ОГЭ, ГВЭ), итогового сочинения (изложения), итогового собеседования по русскому языку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</w:rPr>
              <w:t>«Повторный допуск участников ГИА к сдаче экзамен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4252"/>
        <w:gridCol w:w="2694"/>
        <w:gridCol w:w="2126"/>
        <w:gridCol w:w="1843"/>
        <w:gridCol w:w="2268"/>
      </w:tblGrid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Организационное, технологическое, информационное сопровождение подачи заявлений </w:t>
              <w:br/>
              <w:t xml:space="preserve">на участие в государственной итоговой аттестации по образовательным программам основного общего </w:t>
              <w:br/>
              <w:t xml:space="preserve">и среднего общего образования </w:t>
              <w:br/>
              <w:t>(ГИА) после установленных ср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едение РИС ГИА г. Москвы: мониторинг данных, актуализация сведений, внесение изменений в с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рганизация работы информационно-консультационного центра РЦОИ</w:t>
              <w:br/>
              <w:t xml:space="preserve"> по вопросам, связанным </w:t>
              <w:br/>
              <w:t>с проведением ГИА, ИС-11, ИС-9, поступающих от ОО 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змещение информации о подготовке и проведении ГИА на официальном сайте РЦО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ганизационно-методическое, технологическое и информационное сопровождение подготовки и проведения досрочного периода </w:t>
              <w:br/>
              <w:t>ГИА-9 в городе Москве в 2024/2025 учебн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исьменными обращениями граждан и ОО по вопросам подготовки и проведения ГИА в 2024/2025 учебн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рганизация работы по аккредитации граждан в качестве общественных наблюдателей при проведении ГИА-9, ГИА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, 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 по обеспечению работоспособности системы видеонаблюдения для проведения ГИА-11 в 2025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ППЭ при технической подготовке, контроле технической готовности и проведении ГИА-9 в досроч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еспечения работы комиссии тифлопереводчиков для проведения ГИА-9 и ГИА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а расположения комиссии тифлопереводчиков, утвержденные ДОНМ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1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1"/>
              </w:rPr>
              <w:t>ГАОУ ДПО МЦКО,</w:t>
            </w:r>
            <w:r>
              <w:rPr>
                <w:rFonts w:cs="Arial" w:ascii="Arial" w:hAnsi="Arial"/>
                <w:sz w:val="20"/>
                <w:szCs w:val="21"/>
              </w:rPr>
              <w:t xml:space="preserve"> руководители ОО города Москвы, в которых располагается комиссия тифлоперевод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общественной приемной РЦОИ, Государственных экзаменационных комиссий для проведения ГИА (ГЭК ГИА) и Удостоверяющего цен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ГАОУ ДПО МЦ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исьменными обращениями граждан и представителями ОО города Москвы по вопросам информационной безопасности, подготовки и проведения государственной итоговой аттестации по образовательным программам основного общего и среднего общего образования (ГИ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ГАОУ ДПО МЦ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ровождение работы ГЭК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ГАОУ ДПО МЦ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еспечения работы Апелляционных комиссий при проведении ГИА-11 и ГИА-9 (АК) досрочного и основного пери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Места расположения АК, утвержденные Департаментом образования и науки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, руководители ОО города Москвы, в которых располагаются 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информационно-консультационного цен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нформационная поддержка участников независимых оценочных процедур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оказание консультаций лицам, привлекаемым в качестве экспертов предметных комиссий и работников ППЭ при проведении ГИА в 2024-2025 учебном году по вопросам участия в проверке развернутых ответов участников ЕГЭ, ОГЭ и ГВ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ГАОУ ДПО МЦКО </w:t>
              <w:br/>
              <w:t>(ул. Бехтерева, д.19;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Семёновская пл., д. 4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Обучающиеся ОО, педагогические работники ОО </w:t>
              <w:br/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4252"/>
        <w:gridCol w:w="2694"/>
        <w:gridCol w:w="2126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комплексных независимых диагностик для педагогических работников, независимых диагностик в формате ЕГЭ, ОГЭ; с предметным и метапредметным содержанием для обучающихся ОО 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ГАОУ ДПО МЦКО </w:t>
              <w:br/>
              <w:t>(ул. Бехтерева, д.19;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Педагогические работники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22"/>
              </w:rPr>
              <w:t xml:space="preserve">общеобразовательных организаций </w:t>
              <w:br/>
              <w:t xml:space="preserve">города Москвы, 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обучающиеся </w:t>
              <w:br/>
              <w:t>и гражд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провождение промежуточной аттестации обучающихся 8,10 классов, осваивающих образовательные программы в заочной форме, в форме семейного образования и само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ГАОУ ДПО МЦКО </w:t>
              <w:br/>
              <w:t>(ул. Бехтерева, д.19;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бучающиеся 8,10 классов, осваивающих образовательные программы в заочной форме, в форме семейного образования и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независимых диагностик повышенного уровня сложности для обучающихся О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ГАОУ ДПО МЦКО </w:t>
              <w:br/>
              <w:t>(ул. Бехтерева, д.19;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бучающиес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независимых диагностик по оценке уровня достигнутых образовательных результатов обучающихся кадетски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ГАОУ ДПО МЦКО </w:t>
              <w:br/>
              <w:t>(ул. Бехтерева, д.19;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бучающиеся кадетски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с письменными обращениями граждан, обучающихся ОО, педагогических работников ОО по вопросам проведения и участия в независимых оценочных процедурах, привлекаемых при проведении ГИА в 2024-2025 учебном году, организации ППЗ на базе ОО в 2024-2025 учебном году, участия в проверке развернутых ответов участников ЕГЭ , ОГЭ и ГВ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;</w:t>
              <w:br/>
              <w:t>ул. Бехтерева, д. 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Обучающиеся ОО, педагогические работники ОО, граждане города Москвы </w:t>
              <w:br/>
              <w:t xml:space="preserve">и граждане других регионов </w:t>
              <w:br/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звернутых ответов участников ЕГЭ, ОГЭ и ГВЭ досрочного и основного периода членами предметных комис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ункты проверки заданий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Члены предмет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4252"/>
        <w:gridCol w:w="2694"/>
        <w:gridCol w:w="2126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 – 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пользователей Конкурса «Интеллектуальный мегаполис. Потенциал» по итогам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lp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k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k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грамм-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 вузов-парт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 – 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поддержка разработчиков и экспертов Конкурса «Интеллектуальный мегаполис. Потенциал» по закрытию отчетности о прошедшем конкур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lp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k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k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грамм-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 вузов-парт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анеец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 – 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поддержка разработчиков и экспертов Конкурса «Интеллектуальный мегаполис. Потенциал» по разработке заданий для конкурса 2025-2026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lp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k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k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грамм-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 вузов-парт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анеец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 – 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и актуализация информации на официальном сайте ГАОУ ДПО МЦКО (mcko.ru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cko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, сотрудники ОО,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 – 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диагностик для учителей по вопросам обеспечения информационной безопасности, в том числе защиты персональных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y.mcko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труд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обков П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 – 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методических рекомендаций по вопросам формирования безопасного присутствия в сети «Интернет», а также об актуальных вызовах и информационных угрозах для несовершеннолет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ttps://security.mcko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ческие команды ОО, педагогические работники ОО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обков П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 – 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верочных материалов для определения уровня сформированности универсальных учебных действий обучающихся по информационной безопасности и уровня сформированности компетенций педагогических работников по информационной безопасности, в том числе в области защиты персональных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ttps://security.mcko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ческие команды ОО, педагогические работники ОО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обков П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4252"/>
        <w:gridCol w:w="2694"/>
        <w:gridCol w:w="2126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 – 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материалов в рамках проекта «Интеллектуальный мегаполис» для портала, посвященного вопросам ответственного и безопасного присутствия в сети Интер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ttps://security.mcko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ческие команды ОО, педагогические работники ОО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обков П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 – 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ое и информационное сопровождение федерального государственного контроля (надзора) в сфере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Балтийский пер., </w:t>
              <w:br/>
              <w:t>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ГАОУ ДПО МЦ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 – 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технологическое сопровождение внесения сведений в федеральные информационные системы (ИС АКНДП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Балтийский пер., </w:t>
              <w:br/>
              <w:t>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ГАОУ ДПО МЦ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 – 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ое и информационное сопровождение контроля проведения государственной итоговой аттестации (досрочный период ГИА-11 и ГИА-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манова О.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 – 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ое и информационное сопровождение проведения процедуры лицензирования образовательной деятельности образовательных учреждений, в том числе внесения сведений в реестр лицензий образ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Балтийский пер., </w:t>
              <w:br/>
              <w:t>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ГАОУ ДПО МЦ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ухин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 – 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ое и информационное сопровождение процедур государственной аккредитации и внесения сведений в федеральный реестр аккредитованных ОО, осуществляющих образовательную деятельность по имеющим государственную аккредитацию образовательным программ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Балтийский пер., </w:t>
              <w:br/>
              <w:t>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ГАОУ ДПО МЦ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Н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4252"/>
        <w:gridCol w:w="2694"/>
        <w:gridCol w:w="2126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 – 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ое сопровождение деятельности ДОНМ по привлечению экспертов для проведения аккредитационной экспертизы, оценки соблюдения обязательных требований, установленных законодательством об образовании, Комиссий ДОНМ по аккредитации/аттестации экспертов в сфере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Балтийский пер., </w:t>
              <w:br/>
              <w:t>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Работники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ГАОУ ДПО МЦКО, сотрудники УГНК в сфере образования, члены Комиссий ДОНМ, аккредитованные/аттестованные эксперты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 – 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ое и информационное сопровождение выдачи дубликатов документов об образовании и (или) квалификации в случае ликвидации организаций, осуществляющих образовательную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Балтийский пер., </w:t>
              <w:br/>
              <w:t>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ГАОУ ДПО МЦ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 – 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о-аналитическое и методическое сопровождение профилактических мероприятий при осуществлении государственного контроля (надзора) в сфере образования в соответствии с программой профил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Балтийский пер., </w:t>
              <w:br/>
              <w:t>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ГАОУ ДПО МЦ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ватень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 – 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работу или пат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В.С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учий Д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.2025 – 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экзамена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временное проживание, вида на ж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В.С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учий Д.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0" w:after="0"/>
      <w:ind w:left="16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l">
    <w:name w:val="il"/>
    <w:qFormat/>
    <w:rPr>
      <w:rFonts w:cs="Times New Roma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7:00Z</dcterms:created>
  <dc:creator>Unknown</dc:creator>
  <dc:description/>
  <cp:keywords/>
  <dc:language>en-US</dc:language>
  <cp:lastModifiedBy>Беркутова Екатерина Олеговна</cp:lastModifiedBy>
  <cp:lastPrinted>2025-04-15T16:52:00Z</cp:lastPrinted>
  <dcterms:modified xsi:type="dcterms:W3CDTF">2025-05-05T11:57:00Z</dcterms:modified>
  <cp:revision>2</cp:revision>
  <dc:subject/>
  <dc:title>СОГЛАСОВАНО</dc:title>
</cp:coreProperties>
</file>